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ON Josep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NAISSAN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07/04/1893    Plourin les Morlaix    </w:t>
      </w:r>
      <w:r>
        <w:rPr>
          <w:sz w:val="24"/>
          <w:szCs w:val="24"/>
        </w:rPr>
        <w:t xml:space="preserve">   Lieu-dit : Fumé    (Pays : Morlaix ) baptême ou naissance </w:t>
        <w:br/>
      </w:r>
      <w:r>
        <w:rPr>
          <w:bCs/>
          <w:sz w:val="24"/>
          <w:szCs w:val="24"/>
        </w:rPr>
        <w:t>BARON Joseph</w:t>
      </w:r>
      <w:r>
        <w:rPr>
          <w:sz w:val="24"/>
          <w:szCs w:val="24"/>
        </w:rPr>
        <w:t>, garçon, Enfant de Jean Marie, Papetier</w:t>
        <w:br/>
        <w:t>     et de PICARD Jeanne</w:t>
        <w:br/>
        <w:t>Témoins : Guillaume ROUMIER S- Pierre BUANEC S-</w:t>
        <w:br/>
        <w:t>Notes - Le père signe- Jumeau-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DECES</w:t>
      </w:r>
    </w:p>
    <w:p>
      <w:pPr>
        <w:pStyle w:val="Normal"/>
        <w:rPr>
          <w:rFonts w:cs="Arial"/>
          <w:bCs/>
          <w:color w:val="01004D"/>
          <w:sz w:val="24"/>
          <w:szCs w:val="24"/>
        </w:rPr>
      </w:pPr>
      <w:r>
        <w:rPr>
          <w:rFonts w:cs="Arial"/>
          <w:bCs/>
          <w:color w:val="01004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he Horsec :</w:t>
      </w:r>
    </w:p>
    <w:p>
      <w:pPr>
        <w:pStyle w:val="Normal"/>
        <w:rPr/>
      </w:pPr>
      <w:r>
        <w:rPr>
          <w:b/>
          <w:bCs/>
          <w:color w:val="01004D"/>
          <w:sz w:val="24"/>
          <w:szCs w:val="24"/>
        </w:rPr>
        <w:t>BARON Joseph</w:t>
      </w:r>
      <w:r>
        <w:rPr>
          <w:sz w:val="24"/>
          <w:szCs w:val="24"/>
        </w:rPr>
        <w:t>, Né(e) le 07/04/1893 à Plourin "Fumé" (canton de Morlaix) (Finistère)</w:t>
        <w:br/>
        <w:t>     de Jean Marie et de PICARD Jeanne</w:t>
        <w:br/>
        <w:t>Décédé(e) le 15/10/1918</w:t>
        <w:br/>
        <w:t>     Marié(e) avec ROUX Marie Françoise Guillemette à Lannéanou (Finistère)</w:t>
        <w:br/>
        <w:t xml:space="preserve">Notes : Guerre de 1914/1918 - Saint-Martin-des-Champs (Finistère) (Inscrit sur le monument aux Mort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rre - 2ème classe - 143ème régiment d'infanterie </w:t>
      </w:r>
    </w:p>
    <w:p>
      <w:pPr>
        <w:pStyle w:val="Normal"/>
        <w:rPr/>
      </w:pPr>
      <w:r>
        <w:rPr>
          <w:sz w:val="24"/>
          <w:szCs w:val="24"/>
        </w:rPr>
        <w:t xml:space="preserve">- Mort pour la France à Plateau du Laonnois (Aisne) à l'âge de 25 ans : tué à l'enne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cte de décès transcrit à Saint-Martin-des Champs (Finistère) le 27/04/19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arié le 05/10/1920 sur le relevé du CGF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os sources : CGF : Base RECIF, SGA - "Mémoire des hommes" </w:t>
        <w:br/>
        <w:t>Catégorie : Victimes militaires et civiles de confl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arque : soit la date du mariage est fausse, soit l’information du mariage est fau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Fiche Mémoire des Hommes</w:t>
      </w:r>
      <w:r>
        <w:rPr>
          <w:rFonts w:eastAsia="Times New Roman" w:cs="Arial"/>
          <w:b/>
          <w:bCs/>
          <w:color w:val="0000FF"/>
          <w:sz w:val="24"/>
          <w:szCs w:val="24"/>
          <w:u w:val="single"/>
          <w:lang w:eastAsia="fr-FR"/>
        </w:rPr>
        <w:t xml:space="preserve">   </w:t>
      </w:r>
      <w:hyperlink r:id="rId2">
        <w:r>
          <w:rPr>
            <w:rStyle w:val="InternetLink"/>
            <w:rFonts w:cs="Arial"/>
            <w:b/>
            <w:bCs/>
            <w:sz w:val="24"/>
            <w:szCs w:val="24"/>
          </w:rPr>
          <w:t>MdH</w:t>
        </w:r>
      </w:hyperlink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fr-FR"/>
        </w:rPr>
        <w:t>Vous pouvez accéder à sa fiche matricule en cliquant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hyperlink r:id="rId3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fr-FR"/>
          </w:rPr>
          <w:t>ic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DES PAR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08/05/1881    Plourin les Morlaix    (Pays : Morlaix ) .      Mariage</w:t>
        <w:br/>
      </w:r>
      <w:r>
        <w:rPr>
          <w:bCs/>
          <w:sz w:val="24"/>
          <w:szCs w:val="24"/>
        </w:rPr>
        <w:t>BARON Jean Marie, de PleyberChrist</w:t>
        <w:br/>
        <w:t>     Fils de Jean Marie et de COAT Marie jeanne</w:t>
        <w:br/>
        <w:t>PICART Marie Jeanne, de St Thégonnec</w:t>
        <w:br/>
        <w:t>    Fille de François et de CARIOU Marie Yvon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DES GRANDS-PARENT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4/09/1856    Pleyber Christ    (Pays : Saint_Thégonnec ) .      Mariag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ARON Jean Marie, né le 28/06/1819 à Pleyber Christ     (Lieudit : Poullaouen en pleyber christ), Ouvrier papetier</w:t>
        <w:br/>
        <w:t>     Fils de Alain , présent et de ALEXANDRE Anne, présente</w:t>
        <w:br/>
        <w:t>veuf de LE GUEN Marie Jeanne, décédée le 24/04/1856 à Pleyber Christ</w:t>
        <w:br/>
        <w:t>COAT Marie Jeanne, née le 04/10/1826 à Pleyber Christ     (Lieudit : Crechméot En Pleyber Christ), Journalière papetière</w:t>
        <w:br/>
        <w:t>    Fille de Jean , présent et de MESSAGER Catherine, présente</w:t>
        <w:br/>
        <w:t>     Témoins : oncle : Jean Baron 58 ans, François Huet 40 ans (s), Guillaume Georget 53 ans (s), François Fustec 27 ans (s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2/11/1848    Pleyber Christ    (Pays : Saint_Thégonnec ) .      Mariage</w:t>
        <w:br/>
      </w:r>
      <w:r>
        <w:rPr>
          <w:bCs/>
          <w:sz w:val="24"/>
          <w:szCs w:val="24"/>
        </w:rPr>
        <w:t>PICART François, né le 13/07/1817 à Guiclan, Cultivateur</w:t>
        <w:br/>
        <w:t>     Fils de Jean , présent et de LE GUEN Jeanne, présente</w:t>
        <w:br/>
        <w:t xml:space="preserve">     Notes concernant l'époux : parents et époux domiciliés à Saint Thégonnec </w:t>
        <w:br/>
        <w:t>CARIOU Marie Yvonne, née le 09/02/1829 à Pleyber Christ, Cultivatrice</w:t>
        <w:br/>
        <w:t>    Fille de Michel , décédé le 14/04/1837 à Pleyber Christ et de BOURHIS Marguerite, décédée le 16/04/1837 à Pleyber Christ</w:t>
        <w:br/>
        <w:t xml:space="preserve">     Notes concernant l'épouse : domiciliée à Pleyber Christ </w:t>
        <w:br/>
        <w:t>     Témoins : Allain Pouliquen 37 ans (s), Alain Sibiril 39 ans (s), cousin : Hervé Becam 34 ans (s), Louis Cloarec 40 ans (s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RES ET SOEUR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7/04/1882    Pleyber Christ</w:t>
      </w:r>
      <w:r>
        <w:rPr>
          <w:b/>
          <w:bCs/>
          <w:sz w:val="24"/>
          <w:szCs w:val="24"/>
        </w:rPr>
        <w:t>    </w:t>
      </w:r>
      <w:r>
        <w:rPr>
          <w:sz w:val="24"/>
          <w:szCs w:val="24"/>
        </w:rPr>
        <w:t xml:space="preserve">   Lieu-dit : Rozarhan    (Pays : Saint_Thégonnec ) baptême ou naissance </w:t>
        <w:br/>
      </w:r>
      <w:r>
        <w:rPr>
          <w:bCs/>
          <w:sz w:val="24"/>
          <w:szCs w:val="24"/>
        </w:rPr>
        <w:t>BARON François Marie</w:t>
      </w:r>
      <w:r>
        <w:rPr>
          <w:sz w:val="24"/>
          <w:szCs w:val="24"/>
        </w:rPr>
        <w:t>, garçon, Enfant de Jean Marie, âgé de 24 ans, Papetier</w:t>
        <w:br/>
        <w:t>     et de PICARD Jeanne, âgée de 27 ans, Papetière</w:t>
        <w:br/>
        <w:t>Témoins : Jean Pierre CREN, 73 ans / François OLIER, 43 ans</w:t>
        <w:br/>
        <w:t>Mentions marginales : Mariage Morlaix le 18/02/1905 avec Marie Anne LE JEUNE / Décès Caen le 15/03/1976</w:t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</w:rPr>
        <w:t>Vous pouvez accéder à sa fiche matricule en cliquant</w:t>
      </w:r>
      <w:r>
        <w:rPr>
          <w:rFonts w:cs="Calibri" w:ascii="Calibri" w:hAnsi="Calibri"/>
        </w:rPr>
        <w:t xml:space="preserve"> </w:t>
      </w:r>
      <w:hyperlink r:id="rId4" w:tgtFrame="_blank">
        <w:r>
          <w:rPr>
            <w:rStyle w:val="InternetLink"/>
            <w:rFonts w:cs="Calibri" w:ascii="Calibri" w:hAnsi="Calibri"/>
          </w:rPr>
          <w:t>ici</w:t>
        </w:r>
      </w:hyperlink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02/08/1884    Plourin les Morlaix    </w:t>
      </w:r>
      <w:r>
        <w:rPr>
          <w:sz w:val="24"/>
          <w:szCs w:val="24"/>
        </w:rPr>
        <w:t xml:space="preserve">   Lieu-dit : Fumé    (Pays : Morlaix ) baptême ou naissance </w:t>
        <w:br/>
      </w:r>
      <w:r>
        <w:rPr>
          <w:bCs/>
          <w:sz w:val="24"/>
          <w:szCs w:val="24"/>
        </w:rPr>
        <w:t>BARON Jeanne Marie</w:t>
      </w:r>
      <w:r>
        <w:rPr>
          <w:sz w:val="24"/>
          <w:szCs w:val="24"/>
        </w:rPr>
        <w:t>, fille, Enfant de Jean Marie, Journalier</w:t>
        <w:br/>
        <w:t>     et de PICARD Marie Jeanne</w:t>
        <w:br/>
        <w:t>Témoins : François PICARD 67a- Jean CHAPALAIN-</w:t>
        <w:br/>
        <w:br/>
      </w:r>
      <w:r>
        <w:rPr>
          <w:bCs/>
          <w:sz w:val="24"/>
          <w:szCs w:val="24"/>
        </w:rPr>
        <w:t>24/11/1886    Plourin les Morlaix    </w:t>
      </w:r>
      <w:r>
        <w:rPr>
          <w:sz w:val="24"/>
          <w:szCs w:val="24"/>
        </w:rPr>
        <w:t xml:space="preserve">   Lieu-dit : Fumé    (Pays : Morlaix ) baptême ou naissance </w:t>
        <w:br/>
      </w:r>
      <w:r>
        <w:rPr>
          <w:bCs/>
          <w:sz w:val="24"/>
          <w:szCs w:val="24"/>
        </w:rPr>
        <w:t>BARON Pierre Marie</w:t>
      </w:r>
      <w:r>
        <w:rPr>
          <w:sz w:val="24"/>
          <w:szCs w:val="24"/>
        </w:rPr>
        <w:t>, garçon, Enfant de Jean Marie, Papetier</w:t>
        <w:br/>
        <w:t>     et de PICARD Marie Jeanne</w:t>
        <w:br/>
        <w:t>Témoins : François BODROS- Jean CHAPALAIN-</w:t>
        <w:br/>
        <w:t>Mentions marginales : + PEDERNEC (Côtes du Nord) le 12/07/1964-</w:t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</w:rPr>
        <w:t>Vous pouvez accéder à sa fiche matricule en cliquant</w:t>
      </w:r>
      <w:r>
        <w:rPr>
          <w:rFonts w:cs="Calibri" w:ascii="Calibri" w:hAnsi="Calibri"/>
        </w:rPr>
        <w:t xml:space="preserve"> </w:t>
      </w:r>
      <w:hyperlink r:id="rId5" w:tgtFrame="_blank">
        <w:r>
          <w:rPr>
            <w:rStyle w:val="InternetLink"/>
            <w:rFonts w:cs="Calibri" w:ascii="Calibri" w:hAnsi="Calibri"/>
          </w:rPr>
          <w:t>ici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5/11/1889    Plourin les Morlaix    </w:t>
      </w:r>
      <w:r>
        <w:rPr>
          <w:sz w:val="24"/>
          <w:szCs w:val="24"/>
        </w:rPr>
        <w:t xml:space="preserve">   Lieu-dit : Fumé    (Pays : Morlaix ) baptême ou naissance </w:t>
        <w:br/>
      </w:r>
      <w:r>
        <w:rPr>
          <w:bCs/>
          <w:sz w:val="24"/>
          <w:szCs w:val="24"/>
        </w:rPr>
        <w:t>BARON Yves Marie</w:t>
      </w:r>
      <w:r>
        <w:rPr>
          <w:sz w:val="24"/>
          <w:szCs w:val="24"/>
        </w:rPr>
        <w:t>, garçon, Enfant de Jean Marie, Cultivateur</w:t>
        <w:br/>
        <w:t>     et de PICARD Marie Jeanne</w:t>
        <w:br/>
        <w:t>Témoins : Yves Marie GODEC 24a papetier- Guillaume ROUMIER S-</w:t>
      </w:r>
    </w:p>
    <w:p>
      <w:pPr>
        <w:pStyle w:val="Heading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</w:rPr>
        <w:t>Vous pouvez accéder à sa fiche matricule en cliquant</w:t>
      </w:r>
      <w:r>
        <w:rPr>
          <w:rFonts w:cs="Calibri" w:ascii="Calibri" w:hAnsi="Calibri"/>
        </w:rPr>
        <w:t xml:space="preserve"> </w:t>
      </w:r>
      <w:hyperlink r:id="rId6" w:tgtFrame="_blank">
        <w:r>
          <w:rPr>
            <w:rStyle w:val="InternetLink"/>
            <w:rFonts w:cs="Calibri" w:ascii="Calibri" w:hAnsi="Calibri"/>
          </w:rPr>
          <w:t>ic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>07/04/1893    Plourin les Morlaix    </w:t>
      </w:r>
      <w:r>
        <w:rPr>
          <w:sz w:val="24"/>
          <w:szCs w:val="24"/>
        </w:rPr>
        <w:t xml:space="preserve">   Lieu-dit : Fumé    (Pays : Morlaix ) baptême ou naissance </w:t>
        <w:br/>
      </w:r>
      <w:r>
        <w:rPr>
          <w:bCs/>
          <w:sz w:val="24"/>
          <w:szCs w:val="24"/>
        </w:rPr>
        <w:t>BARON Jean François Marie</w:t>
      </w:r>
      <w:r>
        <w:rPr>
          <w:sz w:val="24"/>
          <w:szCs w:val="24"/>
        </w:rPr>
        <w:t>, garçon, Enfant de Jean Marie, Papetier</w:t>
        <w:br/>
        <w:t>     et de PICARD Jeanne</w:t>
        <w:br/>
        <w:t>Témoins : Guillaume ROUMIER S- Pierre BUANEC S-</w:t>
        <w:br/>
        <w:t>Notes - Le père signe- Jumeau-</w:t>
        <w:br/>
        <w:br/>
      </w:r>
      <w:r>
        <w:rPr>
          <w:bCs/>
          <w:sz w:val="24"/>
          <w:szCs w:val="24"/>
        </w:rPr>
        <w:t>21/06/1895    Plourin les Morlaix    </w:t>
      </w:r>
      <w:r>
        <w:rPr>
          <w:sz w:val="24"/>
          <w:szCs w:val="24"/>
        </w:rPr>
        <w:t xml:space="preserve">   Lieu-dit : Juspic    (Pays : Morlaix ) baptême ou naissance </w:t>
        <w:br/>
      </w:r>
      <w:r>
        <w:rPr>
          <w:bCs/>
          <w:sz w:val="24"/>
          <w:szCs w:val="24"/>
        </w:rPr>
        <w:t>BARON Jean Louis</w:t>
      </w:r>
      <w:r>
        <w:rPr>
          <w:sz w:val="24"/>
          <w:szCs w:val="24"/>
        </w:rPr>
        <w:t>, garçon, Enfant de Jean Marie, Papetier</w:t>
        <w:br/>
        <w:t>     et de PICARD Marie Jeanne</w:t>
        <w:br/>
        <w:t>Témoins : Joseph VIGNERON S- Louis LE ROUX S-</w:t>
        <w:br/>
        <w:t>Mentions marginales : Marié ST MARTIN DES CHAMPS le 28/09/1929 avec Jeanne Marie KERRIEN- + ST MARTIN DES CHAMPS le 12/06/1954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fr-FR"/>
        </w:rPr>
        <w:t>Vous pouvez accéder à sa fiche matricule en cliquant</w:t>
      </w:r>
      <w:r>
        <w:rPr>
          <w:rFonts w:eastAsia="Times New Roman"/>
          <w:bCs/>
          <w:sz w:val="24"/>
          <w:szCs w:val="24"/>
          <w:lang w:eastAsia="fr-FR"/>
        </w:rPr>
        <w:t xml:space="preserve"> </w:t>
      </w:r>
      <w:hyperlink r:id="rId7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fr-FR"/>
          </w:rPr>
          <w:t>ic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0/04/1898    Plourin les Morlaix    </w:t>
      </w:r>
      <w:r>
        <w:rPr>
          <w:sz w:val="24"/>
          <w:szCs w:val="24"/>
        </w:rPr>
        <w:t xml:space="preserve">   Lieu-dit : Fumé    (Pays : Morlaix ) baptême ou naissance </w:t>
        <w:br/>
      </w:r>
      <w:r>
        <w:rPr>
          <w:bCs/>
          <w:sz w:val="24"/>
          <w:szCs w:val="24"/>
        </w:rPr>
        <w:t>BARON Jeanne Marie</w:t>
      </w:r>
      <w:r>
        <w:rPr>
          <w:sz w:val="24"/>
          <w:szCs w:val="24"/>
        </w:rPr>
        <w:t>, fille, Enfant de Jean Marie, Papetier</w:t>
        <w:br/>
        <w:t>     et de PICARD Marie Anne</w:t>
        <w:br/>
        <w:t>Témoins : Oncle : Jean Marie SIBIRIL 30a S- Joseph VIGNERON S-</w:t>
        <w:br/>
        <w:t>Notes - Le père sign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EVENTUEL DU SOL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ENFANTS DE CETTE 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iredeshommes.sga.defense.gouv.fr/fr/ark:/40699/m005239d7657576b/5242bc0639f9c" TargetMode="External"/><Relationship Id="rId3" Type="http://schemas.openxmlformats.org/officeDocument/2006/relationships/hyperlink" Target="http://mnesys-portail.archives-finistere.fr/?id=viewer&amp;doc=accounts%2Fmnesys_cg29%2Fdatas%2Fir%2Fserie_r%2FFRAD029_00000001R.xml&amp;page_ref=36848&amp;lot_num=1&amp;img_num=383&amp;index_in_visu=" TargetMode="External"/><Relationship Id="rId4" Type="http://schemas.openxmlformats.org/officeDocument/2006/relationships/hyperlink" Target="http://mnesys-portail.archives-finistere.fr/?id=viewer&amp;doc=accounts%2Fmnesys_cg29%2Fdatas%2Fir%2Fserie_r%2FFRAD029_00000001R.xml&amp;page_ref=30224&amp;lot_num=1&amp;img_num=627&amp;index_in_visu=" TargetMode="External"/><Relationship Id="rId5" Type="http://schemas.openxmlformats.org/officeDocument/2006/relationships/hyperlink" Target="http://mnesys-portail.archives-finistere.fr/?id=viewer&amp;doc=accounts%2Fmnesys_cg29%2Fdatas%2Fir%2Fserie_r%2FFRAD029_00000001R.xml&amp;page_ref=32471&amp;lot_num=1&amp;img_num=592&amp;index_in_visu=" TargetMode="External"/><Relationship Id="rId6" Type="http://schemas.openxmlformats.org/officeDocument/2006/relationships/hyperlink" Target="http://mnesys-portail.archives-finistere.fr/?id=viewer&amp;doc=accounts%2Fmnesys_cg29%2Fdatas%2Fir%2Fserie_r%2FFRAD029_00000001R.xml&amp;page_ref=34097&amp;lot_num=1&amp;img_num=41&amp;index_in_visu=" TargetMode="External"/><Relationship Id="rId7" Type="http://schemas.openxmlformats.org/officeDocument/2006/relationships/hyperlink" Target="http://mnesys-portail.archives-finistere.fr/?id=viewer&amp;doc=accounts%2Fmnesys_cg29%2Fdatas%2Fir%2Fserie_r%2FFRAD029_00000001R.xml&amp;page_ref=39798&amp;lot_num=1&amp;img_num=399&amp;index_in_visu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9:00Z</dcterms:created>
  <dc:creator>HJP</dc:creator>
  <dc:description/>
  <cp:keywords/>
  <dc:language>en-US</dc:language>
  <cp:lastModifiedBy>dell</cp:lastModifiedBy>
  <dcterms:modified xsi:type="dcterms:W3CDTF">2018-09-12T17:11:00Z</dcterms:modified>
  <cp:revision>12</cp:revision>
  <dc:subject/>
  <dc:title>NAISSANCE</dc:title>
</cp:coreProperties>
</file>